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4/08/2020 tarihli ve 54882412-105.03-101178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Yenişehir İlçesi, Menteş Mahallesi 8512 ada, 38 parsel numaralı taşınmaza ilişkin Mersin 2. İdare Mahkemesinin 13.07.2020 tarih ve 2018/1701 E., 2020/576 K. sayılı kararı doğrultusunda İYUK'un 28. maddesi gereğince işlem tesis edilmesi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2:00Z</dcterms:created>
  <dc:creator>user</dc:creator>
  <dc:description/>
  <cp:keywords/>
  <dc:language>en-US</dc:language>
  <cp:lastModifiedBy>pc</cp:lastModifiedBy>
  <cp:lastPrinted>2020-08-11T10:25:00Z</cp:lastPrinted>
  <dcterms:modified xsi:type="dcterms:W3CDTF">2020-09-09T06:13:00Z</dcterms:modified>
  <cp:revision>48</cp:revision>
  <dc:subject/>
  <dc:title/>
</cp:coreProperties>
</file>